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4"/>
          <w:rFonts w:eastAsia="Courier New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2565</wp:posOffset>
            </wp:positionH>
            <wp:positionV relativeFrom="paragraph">
              <wp:posOffset>172085</wp:posOffset>
            </wp:positionV>
            <wp:extent cx="855345" cy="1066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Style w:val="4"/>
          <w:rFonts w:eastAsia="Courier New"/>
          <w:b/>
          <w:b/>
          <w:sz w:val="28"/>
          <w:szCs w:val="28"/>
        </w:rPr>
      </w:pPr>
      <w:r>
        <w:rPr>
          <w:rStyle w:val="4"/>
          <w:rFonts w:eastAsia="Courier New"/>
          <w:b/>
          <w:sz w:val="28"/>
          <w:szCs w:val="28"/>
        </w:rPr>
        <w:t xml:space="preserve">Министерство образования и науки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4"/>
          <w:rFonts w:eastAsia="Courier New"/>
          <w:b/>
          <w:sz w:val="28"/>
          <w:szCs w:val="28"/>
        </w:rPr>
        <w:t>Республики Татарстан</w:t>
      </w:r>
    </w:p>
    <w:p>
      <w:pPr>
        <w:pStyle w:val="Normal"/>
        <w:spacing w:lineRule="auto" w:line="240" w:before="0" w:after="0"/>
        <w:jc w:val="center"/>
        <w:rPr>
          <w:rStyle w:val="4"/>
          <w:rFonts w:eastAsia="Courier New"/>
          <w:b/>
          <w:b/>
          <w:sz w:val="28"/>
          <w:szCs w:val="28"/>
        </w:rPr>
      </w:pPr>
      <w:r>
        <w:rPr>
          <w:rStyle w:val="4"/>
          <w:rFonts w:eastAsia="Courier New"/>
          <w:b/>
          <w:sz w:val="28"/>
          <w:szCs w:val="28"/>
        </w:rPr>
        <w:t xml:space="preserve">Управление образования Исполнительного комитет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4"/>
          <w:rFonts w:eastAsia="Courier New"/>
          <w:b/>
          <w:sz w:val="28"/>
          <w:szCs w:val="28"/>
        </w:rPr>
        <w:t>города Набережные Челны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4"/>
          <w:rFonts w:eastAsia="Courier New"/>
          <w:b/>
          <w:sz w:val="28"/>
          <w:szCs w:val="28"/>
        </w:rPr>
        <w:t>Муниципальное бюджетное учреждение</w:t>
      </w:r>
    </w:p>
    <w:p>
      <w:pPr>
        <w:pStyle w:val="Normal"/>
        <w:spacing w:lineRule="auto" w:line="240" w:before="0" w:after="0"/>
        <w:jc w:val="center"/>
        <w:rPr>
          <w:rStyle w:val="4"/>
          <w:rFonts w:eastAsia="Courier New"/>
          <w:b/>
          <w:b/>
          <w:sz w:val="28"/>
          <w:szCs w:val="28"/>
        </w:rPr>
      </w:pPr>
      <w:r>
        <w:rPr>
          <w:rStyle w:val="4"/>
          <w:rFonts w:eastAsia="Calibri" w:cs="Calibri"/>
          <w:b/>
          <w:sz w:val="28"/>
          <w:szCs w:val="28"/>
        </w:rPr>
        <w:t xml:space="preserve"> </w:t>
      </w:r>
      <w:r>
        <w:rPr>
          <w:rStyle w:val="4"/>
          <w:rFonts w:eastAsia="Courier New"/>
          <w:b/>
          <w:sz w:val="28"/>
          <w:szCs w:val="28"/>
        </w:rPr>
        <w:t xml:space="preserve">«Информационно-методический центр»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4"/>
          <w:rFonts w:eastAsia="Courier New"/>
          <w:b/>
          <w:sz w:val="28"/>
          <w:szCs w:val="28"/>
        </w:rPr>
        <w:t>города Набережные Челны</w:t>
      </w:r>
    </w:p>
    <w:p>
      <w:pPr>
        <w:pStyle w:val="Normal"/>
        <w:spacing w:lineRule="auto" w:line="240" w:before="0" w:after="0"/>
        <w:jc w:val="center"/>
        <w:rPr>
          <w:rStyle w:val="4"/>
          <w:rFonts w:ascii="Times New Roman;Times New Roman" w:hAnsi="Times New Roman;Times New Roman" w:eastAsia="Courier New" w:cs="Times New Roman;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1465</wp:posOffset>
            </wp:positionH>
            <wp:positionV relativeFrom="paragraph">
              <wp:posOffset>203835</wp:posOffset>
            </wp:positionV>
            <wp:extent cx="1383030" cy="1382395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left="20" w:hanging="0"/>
        <w:jc w:val="center"/>
        <w:rPr/>
      </w:pPr>
      <w:r>
        <w:rPr>
          <w:rStyle w:val="4"/>
          <w:rFonts w:eastAsia="Courier New"/>
        </w:rPr>
        <w:t>ПРОГРАММА</w:t>
      </w:r>
    </w:p>
    <w:p>
      <w:pPr>
        <w:pStyle w:val="Normal"/>
        <w:spacing w:lineRule="exact" w:line="442" w:before="0" w:after="456"/>
        <w:ind w:left="20" w:hanging="0"/>
        <w:jc w:val="center"/>
        <w:rPr/>
      </w:pPr>
      <w:r>
        <w:rPr>
          <w:rStyle w:val="4"/>
          <w:rFonts w:eastAsia="Courier New"/>
        </w:rPr>
        <w:t>работы стажировочной площадки</w:t>
        <w:br/>
        <w:t>методистов информационно-методических отделов РТ</w:t>
      </w:r>
    </w:p>
    <w:p>
      <w:pPr>
        <w:pStyle w:val="Normal"/>
        <w:spacing w:lineRule="auto" w:line="240" w:before="0" w:after="0"/>
        <w:ind w:left="23" w:hanging="0"/>
        <w:jc w:val="center"/>
        <w:rPr/>
      </w:pPr>
      <w:r>
        <w:rPr>
          <w:rStyle w:val="4"/>
          <w:rFonts w:eastAsia="Courier New"/>
        </w:rPr>
        <w:t>«Управление методической работой в системе образования</w:t>
        <w:br/>
        <w:t xml:space="preserve">города Набережные Челны Республики Татарстан. </w:t>
      </w:r>
    </w:p>
    <w:p>
      <w:pPr>
        <w:pStyle w:val="Normal"/>
        <w:spacing w:lineRule="auto" w:line="240" w:before="0" w:after="0"/>
        <w:ind w:left="23" w:hanging="0"/>
        <w:jc w:val="center"/>
        <w:rPr>
          <w:rStyle w:val="4"/>
          <w:rFonts w:eastAsia="Courier New"/>
        </w:rPr>
      </w:pPr>
      <w:r>
        <w:rPr>
          <w:rStyle w:val="4"/>
          <w:rFonts w:eastAsia="Courier New"/>
        </w:rPr>
        <w:t>Единая муниципальная межступенчатая модель внутреннего повышения квалификации»</w:t>
      </w:r>
    </w:p>
    <w:p>
      <w:pPr>
        <w:pStyle w:val="Normal"/>
        <w:rPr>
          <w:rStyle w:val="4"/>
          <w:rFonts w:eastAsia="Courier New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ab/>
      </w:r>
      <w:r>
        <w:rPr>
          <w:rStyle w:val="4"/>
          <w:rFonts w:eastAsia="Courier New"/>
          <w:b/>
          <w:sz w:val="28"/>
          <w:szCs w:val="28"/>
        </w:rPr>
        <w:t>Город Набережные Челны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4"/>
          <w:rFonts w:eastAsia="Calibri" w:cs="Calibri"/>
          <w:b/>
          <w:sz w:val="28"/>
          <w:szCs w:val="28"/>
        </w:rPr>
        <w:t xml:space="preserve">          </w:t>
      </w:r>
      <w:r>
        <w:rPr>
          <w:rStyle w:val="4"/>
          <w:rFonts w:eastAsia="Courier New"/>
          <w:b/>
          <w:sz w:val="28"/>
          <w:szCs w:val="28"/>
        </w:rPr>
        <w:t>15-16 ноября 2022 года</w:t>
      </w:r>
    </w:p>
    <w:p>
      <w:pPr>
        <w:pStyle w:val="Normal"/>
        <w:rPr>
          <w:rStyle w:val="4"/>
          <w:rFonts w:eastAsia="Courier New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4"/>
          <w:rFonts w:eastAsia="Courier New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4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eastAsia="Courier New"/>
        </w:rPr>
      </w:pPr>
      <w:r>
        <w:rPr>
          <w:rStyle w:val="4"/>
          <w:b/>
          <w:sz w:val="28"/>
          <w:szCs w:val="28"/>
        </w:rPr>
        <w:t xml:space="preserve">двухдневной стажировки методистов РТ </w:t>
      </w:r>
    </w:p>
    <w:p>
      <w:pPr>
        <w:pStyle w:val="Normal"/>
        <w:spacing w:lineRule="auto" w:line="240" w:before="0" w:after="0"/>
        <w:jc w:val="center"/>
        <w:rPr>
          <w:rFonts w:eastAsia="Courier New"/>
        </w:rPr>
      </w:pPr>
      <w:r>
        <w:rPr>
          <w:rStyle w:val="4"/>
          <w:b/>
          <w:sz w:val="28"/>
          <w:szCs w:val="28"/>
        </w:rPr>
        <w:t>по теме  «Единая муниципальная межступенчатая модель внутреннего повышения квалификации»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4"/>
          <w:b/>
          <w:sz w:val="28"/>
          <w:szCs w:val="28"/>
        </w:rPr>
        <w:t xml:space="preserve"> </w:t>
      </w:r>
      <w:r>
        <w:rPr>
          <w:rStyle w:val="4"/>
          <w:rFonts w:eastAsia="Courier New"/>
          <w:b/>
          <w:sz w:val="28"/>
          <w:szCs w:val="28"/>
        </w:rPr>
        <w:t>на базе МБУ ИМЦ города Набережные Челны</w:t>
      </w:r>
    </w:p>
    <w:p>
      <w:pPr>
        <w:pStyle w:val="Normal"/>
        <w:spacing w:lineRule="auto" w:line="240" w:before="0" w:after="0"/>
        <w:jc w:val="both"/>
        <w:rPr>
          <w:rStyle w:val="4"/>
          <w:rFonts w:ascii="Times New Roman;Times New Roman" w:hAnsi="Times New Roman;Times New Roman" w:eastAsia="Courier New" w:cs="Times New Roman;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2060"/>
          <w:sz w:val="28"/>
          <w:szCs w:val="28"/>
        </w:rPr>
        <w:t>Цели стажировки: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монстрация и закрепление на практике профессиональных компетенций методиста, полученных в результате практической подготовки; изучение опыта методической службы города Набережные Челны и приобретение профессиональных навыков для выполнения обязанностей по занимаемой должности «методист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2060"/>
          <w:sz w:val="28"/>
          <w:szCs w:val="28"/>
        </w:rPr>
        <w:t>Место проведения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род Набережные Челны, проспект Чулман, д.56 (42/18), МБУ «ИМЦ», здание школы №46,  МБОУ Средняя общеобразовательная школа №30», 62,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2060"/>
          <w:sz w:val="28"/>
          <w:szCs w:val="28"/>
        </w:rPr>
        <w:t>Приглашенные: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и ИМО, методисты муниципальных районов- Актанышский, Агрызский, Менделеевский, Мензелинский район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206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206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2060"/>
          <w:sz w:val="32"/>
          <w:szCs w:val="32"/>
        </w:rPr>
        <w:t>15 ноября 2022 года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4820"/>
        <w:gridCol w:w="529"/>
        <w:gridCol w:w="3372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Этапы стажировк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одераторы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рганизационная часть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 8.50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треча, регистрация и завтрак участников стажировки по адресу город Набережные Челны, проспект Чулман, д.56 (42/18), здание школы №4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иннегалиева Сария Нурмехаметовна, методист по безопасности 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50-9.00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кскурсия по МБУ ИМЦ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естерова Надежда Александровна, директор МБУ ИМЦ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ршру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 Библиотечный отдел и вос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 Методисты по учебным предме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 Конференц - зал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тодическая ча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оторепортаж  -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https://disk.yandex.ru/d/IgoME4R8tI2dpw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47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Style w:val="4"/>
                <w:rFonts w:eastAsia="Courier New"/>
                <w:b/>
                <w:color w:val="000000"/>
                <w:sz w:val="24"/>
                <w:szCs w:val="24"/>
              </w:rPr>
              <w:t>Стабильная, системная, адресная организационно-методическая работа с педагогами в соответствии с приоритетными национальными задачами и обеспечению повышения качества образования в городе Набережные Челн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4"/>
                <w:rFonts w:eastAsia="Courier New"/>
                <w:b/>
                <w:color w:val="000000"/>
                <w:sz w:val="24"/>
                <w:szCs w:val="24"/>
              </w:rPr>
              <w:t>Совершенствование предметных и метапредметных компетенций педагогических работников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.00-9.10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устойчивого развития муниципальной системы образования в современных условия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https://disk.yandex.ru/d/j4sluSwcEWsXkw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узин Рустем Ниязович, начальник управления образования  Исполнительного комитета города Набережные Челны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.10-9.40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мь  эффективных принципов организации методической рабо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s://disk.yandex.ru/d/yGKcerShrTIung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естерова Надежда Александровна, директор МБУ ИМЦ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9.40-10.10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Каждый зажигает звезд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eastAsia="en-US"/>
                </w:rPr>
                <w:t>https://disk.yandex.ru/d/yUQOaSTtR887CA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Презентация ключевых моментов деятельности методистами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Style w:val="4"/>
                <w:rFonts w:eastAsia="Courier New"/>
                <w:b/>
                <w:color w:val="000000"/>
                <w:sz w:val="24"/>
                <w:szCs w:val="24"/>
              </w:rPr>
              <w:t>Организация методического сопровождения и мониторинга реализации целевых программ и проектов в сфере образования в образовательных организациях города Набережные Челн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Style w:val="4"/>
                <w:rFonts w:eastAsia="Courier New"/>
                <w:b/>
                <w:color w:val="000000"/>
                <w:sz w:val="24"/>
                <w:szCs w:val="24"/>
              </w:rPr>
              <w:t>Организация сетевого взаимодействия педагогов (методических объединений, профессиональных сообществ педагогов) и руководителей образовательных организац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Style w:val="4"/>
                <w:rFonts w:eastAsia="Courier New"/>
                <w:b/>
                <w:color w:val="000000"/>
                <w:sz w:val="24"/>
                <w:szCs w:val="24"/>
              </w:rPr>
              <w:t>Выявление, изучение, обобщение инновационного педагогического опыта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.10-10.30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иная муниципальная межступенчатая модель внутреннего повышения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https://disk.yandex.ru/d/rc3paXKqA1t3fQ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атихова Альфия Анировна, методист по профессиональному росту </w:t>
            </w:r>
          </w:p>
        </w:tc>
      </w:tr>
      <w:tr>
        <w:trPr>
          <w:trHeight w:val="92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.30-10.45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накомство  с программой и дневником  стажир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https://disk.yandex.ru/d/KvQrrbgcWDD2Fw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естерова Надежда Александровна, директор 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4"/>
                <w:rFonts w:eastAsia="Courier New"/>
                <w:b/>
                <w:color w:val="000000"/>
                <w:sz w:val="24"/>
                <w:szCs w:val="24"/>
              </w:rPr>
              <w:t>Сопровождение  педагогов по формированию и развитию функциональной грамотности обучающихся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.00-12.30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МО, опорные школы, образовательные организации: преимущества и трудности взаимодействия  в рамках развития функциональной грамотности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0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https://disk.yandex.ru/d/-HvRWPuDn8uMwg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абитова Анна Алексеевна, методист по гуманитарному циклу, методисты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рганизационная часть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.30-12.50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езд в СОШ №30 по адресу город Набережные Челны, ул. Ильдара Маннанова,12 (37/19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сина Минхафизя Харисовна, методист по естественно-математическому циклу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.50-13.40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ед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римова Алена Сергеевна, директор СОШ №30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етодическая 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оторепортаж  - </w:t>
            </w:r>
            <w:hyperlink r:id="rId1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https://disk.yandex.ru/d/IgoME4R8tI2dpw</w:t>
              </w:r>
            </w:hyperlink>
          </w:p>
        </w:tc>
      </w:tr>
      <w:tr>
        <w:trPr>
          <w:trHeight w:val="166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Style w:val="4"/>
                <w:rFonts w:eastAsia="Courier New"/>
                <w:b/>
                <w:color w:val="000000"/>
                <w:sz w:val="24"/>
                <w:szCs w:val="24"/>
              </w:rPr>
              <w:t>Совершенствование предметных и метапредметных компетенций педагогических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Style w:val="4"/>
                <w:rFonts w:eastAsia="Courier New"/>
                <w:b/>
                <w:color w:val="000000"/>
                <w:sz w:val="24"/>
                <w:szCs w:val="24"/>
              </w:rPr>
              <w:t>Поддержка молодых педагогов/реализация программ наставничества по  безопасности образовательного пространст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4"/>
                <w:rFonts w:eastAsia="Courier New"/>
                <w:b/>
                <w:color w:val="000000"/>
                <w:sz w:val="24"/>
                <w:szCs w:val="24"/>
              </w:rPr>
              <w:t>Методическая помощь школам с низкими результатами обучения и/или школам, функционирующим в неблагоприятных социальных условиях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.45 – 15.45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терактив с молодыми педагогами: «Какие цели делают учебу эффективной?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https://disk.yandex.ru/d/ND1SbEaYo9GZmA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рваева Ильсеяр Ильшатовна, старший метод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атихова Альфия Анировна, методист по профессиональному росту, Павлова Разия Салиховна, методист  по профессиональному росту 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Style w:val="4"/>
                <w:rFonts w:eastAsia="Courier New"/>
                <w:b/>
                <w:color w:val="000000"/>
                <w:sz w:val="24"/>
                <w:szCs w:val="24"/>
              </w:rPr>
              <w:t>Адресное сопровождение педагогических работников в вопросах целеполагания урока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.00 – 16.45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ектирование адресного сопровождения молодых педагог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https://disk.yandex.ru/d/970gPkRiOp4d9g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атихова Альфия Анировна, методист по профессиональному росту 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.45 -17.00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ведение итогов первого дня стажировк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естерова Надежда Александровна, директор 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.00-17.40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жин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етодическая  часть для методистов по дошкольному воспита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4">
              <w:r>
                <w:rPr>
                  <w:rStyle w:val="InternetLink"/>
                </w:rPr>
                <w:t>https://disk.yandex.ru/d/aQBFC382m3Ojl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1.00-11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езд в ДОУ № 104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.30-13.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д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.15-14.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седание творческой группы «Методическое сопровождение внедрения технологии проектной деятельности в ДОУ» - экскурсия, мастер-класс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изванова Юлия Александровна, методист по дошкольному образовани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хметшина Гульнара Назиповна, методист по дошкольному образованию 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.15-14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ход в ДОУ № 11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.30-15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работы консультационных центров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юпова Раушания Мансуровна, методист  по профессиональному росту 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.30-15.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ход в ДОУ № 98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.45-16.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седание творческой группы «Методическое сопровождение внедрения технологии проектной деятельности в ДОУ» -экскурсия, представление детских про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изванова Юлия Александровна, методист по дошкольному образовани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хметшина Гульнара Назиповна, методист по дошкольному образованию 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.45 -17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ведение итогов первого дня стажировки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динцова Елена Дмитриевна, начальник ОДО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.00-17.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жин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206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2060"/>
          <w:sz w:val="32"/>
          <w:szCs w:val="32"/>
        </w:rPr>
        <w:t>16 ноября 2022 года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4867"/>
        <w:gridCol w:w="3750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одераторы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рганизационная часть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00-8.3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бытие и завтрак по адресу            г. Набережные Челны, проспект А. Абсалямова, здание 21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афуров Марс Рафгатович, директор СОШ  №62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30-9.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кскурсия ОО №6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Методическая  ч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оторепортаж  - </w:t>
            </w:r>
            <w:hyperlink r:id="rId1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https://disk.yandex.ru/d/IgoME4R8tI2dpw</w:t>
              </w:r>
            </w:hyperlink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Style w:val="4"/>
                <w:rFonts w:eastAsia="Courier New"/>
                <w:b/>
                <w:color w:val="000000"/>
                <w:sz w:val="24"/>
                <w:szCs w:val="24"/>
              </w:rPr>
              <w:t>Совершенствование предметных и метапредметных компетенций педагогических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Style w:val="4"/>
                <w:rFonts w:eastAsia="Courier New"/>
                <w:b/>
                <w:color w:val="000000"/>
                <w:sz w:val="24"/>
                <w:szCs w:val="24"/>
              </w:rPr>
              <w:t>Сопровождение  педагогов по формированию и развитию функциональной грамотности обучающихс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4"/>
                <w:rFonts w:eastAsia="Courier New"/>
                <w:b/>
                <w:color w:val="000000"/>
                <w:sz w:val="24"/>
                <w:szCs w:val="24"/>
              </w:rPr>
              <w:t>Вовлечение педагогов в экспертную деятельность, организация взаимодействия, взаимопомощи и взаимообучения педагогов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.00 – 9.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ведение группового отборочного этапа «Учитель Года – 2023»: приветств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https://disk.yandex.ru/d/c7lnCb2d2xYolg</w:t>
              </w:r>
            </w:hyperlink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естерова Надежда Александровна, директор 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.10 – 10.4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ие группового отборочного этапа «Учитель Года – 2023»: интерактивная  сессия по формированию и развитию функциональной грамотности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атихова Альфия Анировна, методист по профессиональному росту 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.40-11.0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ектирование элемента мастер-класса по формированию и развитию функциональной грамотности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.15-12.1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ведение группового отборочного этапа «Учитель Года – 2023»: презентация разработанных приемов с элементами мастер- клас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етодисты 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.15-12.4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ие группового отборочного этапа «Учитель Года – 2023»: обсуждение типичных ошибок элементов мастер –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етодисты 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.45-13.3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ед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афуров Марс Рафгатович, директор СОШ  №62 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.30-14.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ведение группового отборочного этапа «Учитель Года – 2023»: подключение группы поддержки в перепроектирование мастер – клас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атихова Альфия Анировна, методист по профессиональному росту 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.00-14.3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ие группового отборочного этапа «Учитель Года – 2023»: презентация перепроектированных мастер –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етодисты 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.30-15.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ие группового отборочного этапа «Учитель Года – 2023»: работа с картой дефицитов педагога и  подведение итогов конку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атихова Альфия Анировна, методист по профессиональному росту 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.00-15.3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ие группового отборочного этапа «Учитель Года – 2023»: работа с экспер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етодисты 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.30-16.3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дведение итогов стажировки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естерова Надежда Александровна, директор 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.30-17.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жин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3969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Для методистов по дошкольному образова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7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sz w:val="28"/>
                  <w:szCs w:val="28"/>
                </w:rPr>
                <w:t>https://disk.yandex.ru/d/aQBFC382m3Ojlg</w:t>
              </w:r>
            </w:hyperlink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рганизационная част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00-8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втра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30-9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кскурсия в ДОУ №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етодическая  част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.00 – 9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ведение отборочного этапа «Воспитатель Года – 2023»: приветств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динцова Елена Дмитриевна, начальник ОД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.10 – 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ие отборочного этапа «Воспитатель Года – 2023»: педагогическое мероприятие с деть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изванова Юлия Александровна, методист по дошкольному образовани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хметшина Гульнара Назиповна, методист по дошкольному образованию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.00-12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.45-15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ектирование деятельности школы кадрового резер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юпова Раушания Мансуровна, методист  по профессиональному росту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.00-15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езд в СОШ № 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.30-16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дведение итогов стажиров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естерова Надежда Александровна, директор МБУ ИМЦ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.30-17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жи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206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cs="Times New Roman;Times New Roman"/>
      <w:b/>
      <w:bCs/>
      <w:color w:val="CCCCCC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206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color w:val="CCCCCC"/>
      <w:sz w:val="27"/>
      <w:szCs w:val="27"/>
    </w:rPr>
  </w:style>
  <w:style w:type="character" w:styleId="301">
    <w:name w:val="стиль301"/>
    <w:basedOn w:val="Style13"/>
    <w:qFormat/>
    <w:rPr>
      <w:rFonts w:ascii="Tahoma" w:hAnsi="Tahoma" w:cs="Tahoma"/>
      <w:color w:val="33FF33"/>
      <w:sz w:val="32"/>
      <w:szCs w:val="32"/>
    </w:rPr>
  </w:style>
  <w:style w:type="character" w:styleId="FontStyle14">
    <w:name w:val="Font Style14"/>
    <w:basedOn w:val="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4">
    <w:name w:val="Основной текст (4)"/>
    <w:basedOn w:val="Style1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206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Style14">
    <w:name w:val="Верхний колонтитул Знак"/>
    <w:basedOn w:val="Style13"/>
    <w:qFormat/>
    <w:rPr>
      <w:rFonts w:eastAsia="Times New Roman;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eastAsia="Times New Roman;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00" w:after="3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disk.yandex.ru/d/IgoME4R8tI2dpw" TargetMode="External"/><Relationship Id="rId5" Type="http://schemas.openxmlformats.org/officeDocument/2006/relationships/hyperlink" Target="https://disk.yandex.ru/d/j4sluSwcEWsXkw" TargetMode="External"/><Relationship Id="rId6" Type="http://schemas.openxmlformats.org/officeDocument/2006/relationships/hyperlink" Target="https://disk.yandex.ru/d/yGKcerShrTIung" TargetMode="External"/><Relationship Id="rId7" Type="http://schemas.openxmlformats.org/officeDocument/2006/relationships/hyperlink" Target="https://disk.yandex.ru/d/yUQOaSTtR887CA" TargetMode="External"/><Relationship Id="rId8" Type="http://schemas.openxmlformats.org/officeDocument/2006/relationships/hyperlink" Target="https://disk.yandex.ru/d/rc3paXKqA1t3fQ" TargetMode="External"/><Relationship Id="rId9" Type="http://schemas.openxmlformats.org/officeDocument/2006/relationships/hyperlink" Target="https://disk.yandex.ru/d/KvQrrbgcWDD2Fw" TargetMode="External"/><Relationship Id="rId10" Type="http://schemas.openxmlformats.org/officeDocument/2006/relationships/hyperlink" Target="https://disk.yandex.ru/d/-HvRWPuDn8uMwg" TargetMode="External"/><Relationship Id="rId11" Type="http://schemas.openxmlformats.org/officeDocument/2006/relationships/hyperlink" Target="https://disk.yandex.ru/d/IgoME4R8tI2dpw" TargetMode="External"/><Relationship Id="rId12" Type="http://schemas.openxmlformats.org/officeDocument/2006/relationships/hyperlink" Target="https://disk.yandex.ru/d/ND1SbEaYo9GZmA" TargetMode="External"/><Relationship Id="rId13" Type="http://schemas.openxmlformats.org/officeDocument/2006/relationships/hyperlink" Target="https://disk.yandex.ru/d/970gPkRiOp4d9g" TargetMode="External"/><Relationship Id="rId14" Type="http://schemas.openxmlformats.org/officeDocument/2006/relationships/hyperlink" Target="https://disk.yandex.ru/d/aQBFC382m3Ojlg" TargetMode="External"/><Relationship Id="rId15" Type="http://schemas.openxmlformats.org/officeDocument/2006/relationships/hyperlink" Target="https://disk.yandex.ru/d/IgoME4R8tI2dpw" TargetMode="External"/><Relationship Id="rId16" Type="http://schemas.openxmlformats.org/officeDocument/2006/relationships/hyperlink" Target="https://disk.yandex.ru/d/c7lnCb2d2xYolg" TargetMode="External"/><Relationship Id="rId17" Type="http://schemas.openxmlformats.org/officeDocument/2006/relationships/hyperlink" Target="https://disk.yandex.ru/d/aQBFC382m3Ojl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21:00Z</dcterms:created>
  <dc:creator>Пользователь Windows</dc:creator>
  <dc:description/>
  <cp:keywords/>
  <dc:language>en-US</dc:language>
  <cp:lastModifiedBy>Пользователь Windows</cp:lastModifiedBy>
  <cp:lastPrinted>2022-11-15T06:45:00Z</cp:lastPrinted>
  <dcterms:modified xsi:type="dcterms:W3CDTF">2022-11-18T08:43:00Z</dcterms:modified>
  <cp:revision>3</cp:revision>
  <dc:subject/>
  <dc:title/>
</cp:coreProperties>
</file>